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rPr>
        <w:t>APPENDICE ALLA SECONDA LEZIONE (Gennaio 2016) - Prof. FRANCO BANCH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b/>
          <w:b/>
          <w:bCs/>
          <w:sz w:val="32"/>
        </w:rPr>
      </w:pPr>
      <w:r>
        <w:rPr>
          <w:rFonts w:cs="Calibri" w:ascii="Calibri" w:hAnsi="Calibri"/>
          <w:b/>
          <w:bCs/>
          <w:sz w:val="32"/>
        </w:rPr>
        <w:t>VENTI DI GUERRA NELL'EX-MEZZALUNA FERTILE.</w:t>
      </w:r>
    </w:p>
    <w:p>
      <w:pPr>
        <w:pStyle w:val="Normal"/>
        <w:jc w:val="center"/>
        <w:rPr>
          <w:rFonts w:ascii="Calibri" w:hAnsi="Calibri" w:cs="Calibri"/>
          <w:b/>
          <w:b/>
          <w:bCs/>
          <w:sz w:val="32"/>
        </w:rPr>
      </w:pPr>
      <w:r>
        <w:rPr>
          <w:rFonts w:cs="Calibri" w:ascii="Calibri" w:hAnsi="Calibri"/>
          <w:b/>
          <w:bCs/>
          <w:sz w:val="32"/>
        </w:rPr>
        <w:t>TRA GEO-POLITICA, RELIGIONE E GRANDI INTERESSI ECONOMICI</w:t>
      </w:r>
    </w:p>
    <w:p>
      <w:pPr>
        <w:pStyle w:val="Normal"/>
        <w:jc w:val="center"/>
        <w:rPr>
          <w:rFonts w:ascii="Calibri" w:hAnsi="Calibri" w:cs="Calibri"/>
          <w:b/>
          <w:b/>
          <w:bCs/>
          <w:sz w:val="18"/>
        </w:rPr>
      </w:pPr>
      <w:r>
        <w:rPr>
          <w:rFonts w:cs="Calibri" w:ascii="Calibri" w:hAnsi="Calibri"/>
          <w:b/>
          <w:bCs/>
          <w:sz w:val="18"/>
        </w:rPr>
      </w:r>
    </w:p>
    <w:p>
      <w:pPr>
        <w:pStyle w:val="Normal"/>
        <w:jc w:val="center"/>
        <w:rPr/>
      </w:pPr>
      <w:r>
        <w:rPr/>
        <w:drawing>
          <wp:inline distT="0" distB="0" distL="0" distR="0">
            <wp:extent cx="523938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332480"/>
                    </a:xfrm>
                    <a:prstGeom prst="rect">
                      <a:avLst/>
                    </a:prstGeom>
                  </pic:spPr>
                </pic:pic>
              </a:graphicData>
            </a:graphic>
          </wp:inline>
        </w:drawing>
      </w:r>
    </w:p>
    <w:p>
      <w:pPr>
        <w:pStyle w:val="Normal"/>
        <w:jc w:val="center"/>
        <w:rPr>
          <w:rFonts w:ascii="Calibri" w:hAnsi="Calibri" w:cs="Calibri"/>
          <w:b/>
          <w:b/>
          <w:bCs/>
          <w:sz w:val="28"/>
        </w:rPr>
      </w:pPr>
      <w:r>
        <w:rPr>
          <w:rFonts w:cs="Calibri" w:ascii="Calibri" w:hAnsi="Calibri"/>
          <w:b/>
          <w:bCs/>
          <w:sz w:val="28"/>
        </w:rPr>
      </w:r>
    </w:p>
    <w:p>
      <w:pPr>
        <w:pStyle w:val="Normal"/>
        <w:rPr/>
      </w:pPr>
      <w:r>
        <w:rPr>
          <w:rFonts w:cs="Calibri" w:ascii="Calibri" w:hAnsi="Calibri"/>
        </w:rPr>
        <w:t>Da ricordare che, nell'accezione  storica, la “mezzaluna fertile” è quella compresa tra 4 grandi fiumi, che hanno tenuto a battesimo la storia dell'umanità: Nilo, Giordano, Tigri ed Eufrate.</w:t>
      </w:r>
    </w:p>
    <w:p>
      <w:pPr>
        <w:pStyle w:val="Normal"/>
        <w:rPr>
          <w:rFonts w:ascii="Calibri" w:hAnsi="Calibri" w:cs="Calibri"/>
        </w:rPr>
      </w:pPr>
      <w:r>
        <w:rPr>
          <w:rFonts w:cs="Calibri" w:ascii="Calibri" w:hAnsi="Calibri"/>
        </w:rPr>
        <w:t>Oggi, in quella che è stata la “culla della storia antica”, assistiamo ad una delle più difficili crisi politiche degli ultimi decenni, da considerare non semplicemente di “area”, ma mondiale.</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1. Domanda propedeutica: il motivo preminente è religioso?</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La risposta: di sicuro la crisi verte su forti motivazioni teologiche, che però non sono sufficienti per spiegare la gravità geo-politica della situazione medio-orienta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ssico religioso da conoscere: nel mondo musulmano ci sono i </w:t>
      </w:r>
      <w:r>
        <w:rPr>
          <w:rFonts w:cs="Calibri" w:ascii="Calibri" w:hAnsi="Calibri"/>
          <w:b/>
          <w:bCs/>
        </w:rPr>
        <w:t>SUNNITI</w:t>
      </w:r>
      <w:r>
        <w:rPr>
          <w:rFonts w:cs="Calibri" w:ascii="Calibri" w:hAnsi="Calibri"/>
        </w:rPr>
        <w:t xml:space="preserve"> (quasi il 90%) e gli </w:t>
      </w:r>
      <w:r>
        <w:rPr>
          <w:rFonts w:cs="Calibri" w:ascii="Calibri" w:hAnsi="Calibri"/>
          <w:b/>
          <w:bCs/>
        </w:rPr>
        <w:t xml:space="preserve">SCIITI. </w:t>
      </w:r>
      <w:r>
        <w:rPr>
          <w:rFonts w:cs="Calibri" w:ascii="Calibri" w:hAnsi="Calibri"/>
        </w:rPr>
        <w:t>Comune è l'adesione ai “ 5 pilastri”: Unico Dio con Maometto ultimo profeta;obbligo delle 5 preghiere giornaliere; donazione del 2.5% annuale dello stipendio ai poveri;digiuno durante il Ramadan; pellegrinaggio una volta nella vita a La Mecca.</w:t>
      </w:r>
    </w:p>
    <w:p>
      <w:pPr>
        <w:pStyle w:val="Normal"/>
        <w:rPr/>
      </w:pPr>
      <w:r>
        <w:rPr>
          <w:rFonts w:cs="Calibri" w:ascii="Calibri" w:hAnsi="Calibri"/>
        </w:rPr>
        <w:t xml:space="preserve">Ecco in cosa consiste la “scissione”. </w:t>
      </w:r>
      <w:r>
        <w:rPr>
          <w:rFonts w:cs="Calibri" w:ascii="Calibri" w:hAnsi="Calibri"/>
          <w:b/>
          <w:bCs/>
        </w:rPr>
        <w:t>SUNNITI:</w:t>
      </w:r>
      <w:r>
        <w:rPr>
          <w:rFonts w:cs="Calibri" w:ascii="Calibri" w:hAnsi="Calibri"/>
        </w:rPr>
        <w:t xml:space="preserve"> sono il popolo delle tradizioni di Maometto.Il leader storico, ABU BAKR, era un compagno stretto del profeta e teologo.</w:t>
      </w:r>
    </w:p>
    <w:p>
      <w:pPr>
        <w:pStyle w:val="Normal"/>
        <w:rPr/>
      </w:pPr>
      <w:r>
        <w:rPr>
          <w:rFonts w:cs="Calibri" w:ascii="Calibri" w:hAnsi="Calibri"/>
          <w:b/>
          <w:bCs/>
        </w:rPr>
        <w:t xml:space="preserve">SCIITI: </w:t>
      </w:r>
      <w:r>
        <w:rPr>
          <w:rFonts w:cs="Calibri" w:ascii="Calibri" w:hAnsi="Calibri"/>
        </w:rPr>
        <w:t>sono i sostenitori “politici” di ALI' IBN ABI TALIB. Visto che il profeta non aveva figli maschi,il Califfato è diritto riservato ai suoi discendenti più diretti, Ali', appunto, suo genero.</w:t>
      </w:r>
    </w:p>
    <w:p>
      <w:pPr>
        <w:pStyle w:val="Normal"/>
        <w:rPr/>
      </w:pPr>
      <w:r>
        <w:rPr>
          <w:rFonts w:cs="Calibri" w:ascii="Calibri" w:hAnsi="Calibri"/>
        </w:rPr>
        <w:t xml:space="preserve">Altre differenze salienti, per capire meglio il nuovo scenario storico. </w:t>
      </w:r>
      <w:r>
        <w:rPr>
          <w:rFonts w:cs="Calibri" w:ascii="Calibri" w:hAnsi="Calibri"/>
          <w:b/>
          <w:bCs/>
        </w:rPr>
        <w:t>SUNNITI</w:t>
      </w:r>
      <w:r>
        <w:rPr>
          <w:rFonts w:cs="Calibri" w:ascii="Calibri" w:hAnsi="Calibri"/>
        </w:rPr>
        <w:t xml:space="preserve">: </w:t>
      </w:r>
      <w:r>
        <w:rPr>
          <w:rFonts w:cs="Calibri" w:ascii="Calibri" w:hAnsi="Calibri"/>
          <w:u w:val="single"/>
        </w:rPr>
        <w:t>il Califfo</w:t>
      </w:r>
      <w:r>
        <w:rPr>
          <w:rFonts w:cs="Calibri" w:ascii="Calibri" w:hAnsi="Calibri"/>
        </w:rPr>
        <w:t xml:space="preserve"> è il leader dell'intera comunità musulmana; l</w:t>
      </w:r>
      <w:r>
        <w:rPr>
          <w:rFonts w:cs="Calibri" w:ascii="Calibri" w:hAnsi="Calibri"/>
          <w:u w:val="single"/>
        </w:rPr>
        <w:t>'Imam,</w:t>
      </w:r>
      <w:r>
        <w:rPr>
          <w:rFonts w:cs="Calibri" w:ascii="Calibri" w:hAnsi="Calibri"/>
        </w:rPr>
        <w:t xml:space="preserve"> invece è figura religiosa che guida la preghiera.</w:t>
      </w:r>
    </w:p>
    <w:p>
      <w:pPr>
        <w:pStyle w:val="Normal"/>
        <w:rPr/>
      </w:pPr>
      <w:r>
        <w:rPr>
          <w:rFonts w:cs="Calibri" w:ascii="Calibri" w:hAnsi="Calibri"/>
          <w:b/>
          <w:bCs/>
        </w:rPr>
        <w:t>SCIITI</w:t>
      </w:r>
      <w:r>
        <w:rPr>
          <w:rFonts w:cs="Calibri" w:ascii="Calibri" w:hAnsi="Calibri"/>
        </w:rPr>
        <w:t xml:space="preserve">: </w:t>
      </w:r>
      <w:r>
        <w:rPr>
          <w:rFonts w:cs="Calibri" w:ascii="Calibri" w:hAnsi="Calibri"/>
          <w:u w:val="single"/>
        </w:rPr>
        <w:t>Imam coincide, di fatto, con Califfo (solo 12 sono quelli riconosciuti)</w:t>
      </w:r>
    </w:p>
    <w:p>
      <w:pPr>
        <w:pStyle w:val="Normal"/>
        <w:rPr>
          <w:rFonts w:ascii="Calibri" w:hAnsi="Calibri" w:cs="Calibri"/>
        </w:rPr>
      </w:pPr>
      <w:r>
        <w:rPr>
          <w:rFonts w:cs="Calibri" w:ascii="Calibri" w:hAnsi="Calibri"/>
        </w:rPr>
        <w:t>Ultima importante nota: per i Sunniti ebrei e cristiani solo “miscredenti”, gli Sciiti, invece, sono spesso definiti “eretici”, in quanto venerano in modo illegittimo il loro primo Imam Ali'.</w:t>
      </w:r>
    </w:p>
    <w:p>
      <w:pPr>
        <w:pStyle w:val="Normal"/>
        <w:rPr/>
      </w:pPr>
      <w:r>
        <w:rPr>
          <w:rFonts w:cs="Calibri" w:ascii="Calibri" w:hAnsi="Calibri"/>
        </w:rPr>
        <w:t>Ecco perché lo scontro interno al mondo islamico è così forte.</w:t>
      </w:r>
    </w:p>
    <w:p>
      <w:pPr>
        <w:pStyle w:val="Normal"/>
        <w:rPr>
          <w:rFonts w:ascii="Calibri" w:hAnsi="Calibri" w:cs="Calibri"/>
          <w:b/>
          <w:b/>
          <w:bCs/>
          <w:u w:val="single"/>
        </w:rPr>
      </w:pPr>
      <w:r>
        <w:rPr>
          <w:rFonts w:cs="Calibri" w:ascii="Calibri" w:hAnsi="Calibri"/>
          <w:b/>
          <w:bCs/>
          <w:u w:val="single"/>
        </w:rPr>
        <w:t>2. Il ruolo “strategico” nell'area dell'Arabia Saudita</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Nell'area indicata ci sono tanti attori importanti, ma, di sicuro, l'Arabia Saudita è protagonista decisivo. I motivi sono molteplici, cerchiamo di elencarli:</w:t>
      </w:r>
    </w:p>
    <w:p>
      <w:pPr>
        <w:pStyle w:val="Normal"/>
        <w:rPr>
          <w:rFonts w:ascii="Calibri" w:hAnsi="Calibri" w:cs="Calibri"/>
        </w:rPr>
      </w:pPr>
      <w:r>
        <w:rPr>
          <w:rFonts w:cs="Calibri" w:ascii="Calibri" w:hAnsi="Calibri"/>
        </w:rPr>
        <w:t>L'A.S. è il secondo maggior produttore di petrolio nel mondo, dopo gli USA. Ma, presiedendo l'OPEC (70% della produzione mondiale),è il player globale preminente della sua gestione.</w:t>
      </w:r>
    </w:p>
    <w:p>
      <w:pPr>
        <w:pStyle w:val="Normal"/>
        <w:rPr>
          <w:rFonts w:ascii="Calibri" w:hAnsi="Calibri" w:cs="Calibri"/>
        </w:rPr>
      </w:pPr>
      <w:r>
        <w:rPr>
          <w:rFonts w:cs="Calibri" w:ascii="Calibri" w:hAnsi="Calibri"/>
        </w:rPr>
        <w:t>In questi mesi molti si chiedono perchè l'A.S. assiste senza intervenire alla discesa vertiginosa del prezzo del petrolio. Le possibili risposte: l'A. S. può ammortizzare con relativa tranquillità la discesa dei prezzi ( ha infatti enormi riserve finanziarie: 780 miliardi di $ secondo la King Fahd University of Petroleum in South Arabia); inoltre, in questo modo riesce a danneggiare l'economia di altri produttori con le spalle meno coperte (Russia, Iran, Nigeria, Iraq, Libia...) senza colpire altri Paesi del Golfo più protetti;infine, occorre notare che la domanda interna continua comunque a crescere, mentre l'industria petrolchimica ha bisogno di un flusso ininterrotto di produzione per stare a galla.</w:t>
      </w:r>
    </w:p>
    <w:p>
      <w:pPr>
        <w:pStyle w:val="Normal"/>
        <w:rPr>
          <w:rFonts w:ascii="Calibri" w:hAnsi="Calibri" w:cs="Calibri"/>
        </w:rPr>
      </w:pPr>
      <w:r>
        <w:rPr>
          <w:rFonts w:cs="Calibri" w:ascii="Calibri" w:hAnsi="Calibri"/>
        </w:rPr>
        <w:t>Ma non ci sono motivazioni solo economiche. Si tratta anche di una “punizione” verso quelle nazioni che sostengono i “nemici” dell'Arabia Saudita, in particolare Iran e Russ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3. Il casus belli e l'intrigo siriano</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E' qui che si intrecciano religione, geo-politica ed affari.</w:t>
      </w:r>
    </w:p>
    <w:p>
      <w:pPr>
        <w:pStyle w:val="Normal"/>
        <w:rPr>
          <w:rFonts w:ascii="Calibri" w:hAnsi="Calibri" w:cs="Calibri"/>
        </w:rPr>
      </w:pPr>
      <w:r>
        <w:rPr>
          <w:rFonts w:cs="Calibri" w:ascii="Calibri" w:hAnsi="Calibri"/>
        </w:rPr>
        <w:t>Il “casus belli” è la Siria di Bashar al-Assad, alle prese con una guerra interna con fortissime implicazioni di “area”, ma anche globalizzate.</w:t>
      </w:r>
    </w:p>
    <w:p>
      <w:pPr>
        <w:pStyle w:val="Normal"/>
        <w:rPr>
          <w:rFonts w:ascii="Calibri" w:hAnsi="Calibri" w:cs="Calibri"/>
        </w:rPr>
      </w:pPr>
      <w:r>
        <w:rPr>
          <w:rFonts w:cs="Calibri" w:ascii="Calibri" w:hAnsi="Calibri"/>
        </w:rPr>
        <w:t>La Siria è a maggioranza sunnita, governata dagli “ALAUITI” di Assad. Quest'ultima è una branca religiosa degli Sciiti, che nutre una speciale reverenza per Alì, quasi deificato.</w:t>
      </w:r>
    </w:p>
    <w:p>
      <w:pPr>
        <w:pStyle w:val="Normal"/>
        <w:rPr/>
      </w:pPr>
      <w:r>
        <w:rPr>
          <w:rFonts w:cs="Calibri" w:ascii="Calibri" w:hAnsi="Calibri"/>
        </w:rPr>
        <w:t>In questo contesto, l'Arabia Saudita appoggia ufficialmente alcuni gruppi ribelli anti-Assad. Ma tra i gruppi ribelli, che nessuno appoggia ufficialmente, sono da annoverare anche quelli di matrice ISIS, sunnita.</w:t>
      </w:r>
    </w:p>
    <w:p>
      <w:pPr>
        <w:pStyle w:val="Normal"/>
        <w:rPr>
          <w:rFonts w:ascii="Calibri" w:hAnsi="Calibri" w:cs="Calibri"/>
        </w:rPr>
      </w:pPr>
      <w:r>
        <w:rPr>
          <w:rFonts w:cs="Calibri" w:ascii="Calibri" w:hAnsi="Calibri"/>
        </w:rPr>
      </w:r>
    </w:p>
    <w:p>
      <w:pPr>
        <w:pStyle w:val="Normal"/>
        <w:rPr/>
      </w:pPr>
      <w:r>
        <w:rPr>
          <w:rFonts w:cs="Calibri" w:ascii="Calibri" w:hAnsi="Calibri"/>
        </w:rPr>
        <w:t>Entra allora entrare in scena anche l'IRAN, il principale Paese Sciita dell'area, che non può permettere che la Siria (ed anche l'Iraq) finisca in mani sunnite, ancor peggio se legate in particolare alla corrente WAHHABITA (interpretazione rigida e letterale del Corano)sponsorizzata dall'Arabia Saudita.</w:t>
      </w:r>
    </w:p>
    <w:p>
      <w:pPr>
        <w:pStyle w:val="Normal"/>
        <w:rPr>
          <w:rFonts w:ascii="Calibri" w:hAnsi="Calibri" w:cs="Calibri"/>
        </w:rPr>
      </w:pPr>
      <w:r>
        <w:rPr>
          <w:rFonts w:cs="Calibri" w:ascii="Calibri" w:hAnsi="Calibri"/>
        </w:rPr>
        <w:t>Al riguardo emblematica la crisi tra A.S. ed Iran seguita all'esecuzione dell'Imam Sciita AL NIMR,condannato a morte in A.S, che ha portato ad un'altissima tensione tra le due nazioni rivali.</w:t>
      </w:r>
    </w:p>
    <w:p>
      <w:pPr>
        <w:pStyle w:val="Normal"/>
        <w:rPr/>
      </w:pPr>
      <w:r>
        <w:rPr>
          <w:rFonts w:cs="Calibri" w:ascii="Calibri" w:hAnsi="Calibri"/>
        </w:rPr>
        <w:t>La Russia, forse la prima ad aver capito da tempo l'esplosività dell'area, ha da anni un'alleanza con l'Iran (a cui vende armi sofisticate),che le permette di avere anche un'importante base navale (Bandar Abbas). Russia, che, allo stesso tempo, è garante della posizione di Assad in Si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le situazione ha subito un'ulteriore evoluzione da quando, anche grazie all'azione degli USA, è stato possibile realizzare un delicato accordo internazionale con l'Iran sul nucleare. Attraverso questo trattato l'Iran è, di fatto, rientrato nella comunità internazionale dopo lunghi anni di isolamento. Tutto questo ha spaventato ed indispettito l'Arabia Saudita, che vede così rientrare in gioco, per i motivi già visti, un pericoloso rivale.</w:t>
      </w:r>
    </w:p>
    <w:p>
      <w:pPr>
        <w:pStyle w:val="Normal"/>
        <w:rPr>
          <w:rFonts w:ascii="Calibri" w:hAnsi="Calibri" w:cs="Calibri"/>
        </w:rPr>
      </w:pPr>
      <w:r>
        <w:rPr>
          <w:rFonts w:cs="Calibri" w:ascii="Calibri" w:hAnsi="Calibri"/>
        </w:rPr>
        <w:t>Di tale situazione  scomoda l'A.S. ritiene  responsabile anche la diplomazia USA, che ha giocato un ruolo importante nella “riammissione” dell'Iran nel contesto internazionale. Dello stesso avviso, anche se un diverso versante, anche il governo di Israele, che accusa gli Stati Uniti di aver sottovalutato la pericolosità dell'Iran, nemico storico di Israele e degli Ebrei. In pratica il “ritorno” iraniano destabilizzerebbe pericolosamente l'intera area mediorientale.</w:t>
      </w:r>
    </w:p>
    <w:p>
      <w:pPr>
        <w:pStyle w:val="Normal"/>
        <w:rPr>
          <w:rFonts w:ascii="Calibri" w:hAnsi="Calibri" w:cs="Calibri"/>
        </w:rPr>
      </w:pPr>
      <w:r>
        <w:rPr>
          <w:rFonts w:cs="Calibri" w:ascii="Calibri" w:hAnsi="Calibri"/>
        </w:rPr>
        <w:t>Nonostante l'avversione israeliana e dell'Arabia Saudita, che non dimentichiamoci, è alleato storico dell'Occidente nell'area, gli USA hanno scelto la via della “distensione” con l'Iran per avere un appoggio ulteriore nella lotta al terrorismo internazionale, in particolare all'ISIS.</w:t>
      </w:r>
    </w:p>
    <w:p>
      <w:pPr>
        <w:pStyle w:val="Normal"/>
        <w:rPr>
          <w:rFonts w:ascii="Calibri" w:hAnsi="Calibri" w:cs="Calibri"/>
        </w:rPr>
      </w:pPr>
      <w:r>
        <w:rPr>
          <w:rFonts w:cs="Calibri" w:ascii="Calibri" w:hAnsi="Calibri"/>
        </w:rPr>
        <w:t>Secondo gli analisti internazionali, l'A.S.  non cambierà le alleanze, ma, come dicono, aumenterà il proprio “attivismo”. Fino ad ora “hanno guardato principalmente al giardino della propria casa, dirigendo dall'esterno o tramite alleanze i problemi degli altri”, ora arriveranno ad un “coinvolgimento sempre più diretto”. Non dimentichiamoci che il budget saudita per gli armamenti è il quarto nel mondo intero. Un solo dato: i sauditi hanno speso nel 2013 ben 67 miliardi di dollari (+ 118% rispetto al 2003). L'Arabia S.  è di gran lunga il Paese meglio armato del Medio Oriente, il cui esercito è più forte di quello inglese e francese. Da alcune settimane, dopo decenni e decenni in cui l'esercito saudita non usciva da confini nazionali, i bombardieri eagle fighter F15S, modernissimi, prendono parte agli attacchi, a guida USA, contro l'ISIS in Siria.</w:t>
      </w:r>
    </w:p>
    <w:p>
      <w:pPr>
        <w:pStyle w:val="Normal"/>
        <w:rPr/>
      </w:pPr>
      <w:r>
        <w:rPr>
          <w:rFonts w:cs="Calibri" w:ascii="Calibri" w:hAnsi="Calibri"/>
        </w:rPr>
        <w:t>La situazione militare che si vive in Siria è dunque difficilmente decifrabile, si fa fatica realmente a capire, in alcune circostanze, “ chi combatte e contro ch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4. L'anomalia turca</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Per completezza occorre dire qualcosa anche della Turchia, altro attore fondamentale dell'area.</w:t>
      </w:r>
    </w:p>
    <w:p>
      <w:pPr>
        <w:pStyle w:val="Normal"/>
        <w:rPr/>
      </w:pPr>
      <w:r>
        <w:rPr>
          <w:rFonts w:cs="Calibri" w:ascii="Calibri" w:hAnsi="Calibri"/>
        </w:rPr>
        <w:t>A parte i problemi e gli equilibri interni, gestiti dal Presidente Erdogan, vero e proprio dominus della scena politica turca, è interessante rilevare quale sia l'importanza strategica di questa Nazione.</w:t>
      </w:r>
    </w:p>
    <w:p>
      <w:pPr>
        <w:pStyle w:val="Normal"/>
        <w:rPr>
          <w:rFonts w:ascii="Calibri" w:hAnsi="Calibri" w:cs="Calibri"/>
        </w:rPr>
      </w:pPr>
      <w:r>
        <w:rPr>
          <w:rFonts w:cs="Calibri" w:ascii="Calibri" w:hAnsi="Calibri"/>
        </w:rPr>
        <w:t>La Turchia, sempre meno laica, si avvicina sempre più ad una strisciante islamizzazione. E' dal dopo-guerra uno dei fondamentali pilastri della NATO, quindi alleata di ferro delle potenze occidentali. Da sempre è preoccupata di non lasciare spazio alcuno alla minoranza curda, poichè teme la creazione di uno stato autonomo sui suoi confini. Inoltre è di confessione sunnita, con tutte le implicazioni ed i collegamenti visti sopra.</w:t>
      </w:r>
    </w:p>
    <w:p>
      <w:pPr>
        <w:pStyle w:val="Normal"/>
        <w:rPr>
          <w:rFonts w:ascii="Calibri" w:hAnsi="Calibri" w:cs="Calibri"/>
        </w:rPr>
      </w:pPr>
      <w:r>
        <w:rPr>
          <w:rFonts w:cs="Calibri" w:ascii="Calibri" w:hAnsi="Calibri"/>
        </w:rPr>
        <w:t>Questo Paese è fondamentale per quanto riguarda il conflitto siriano. Leggendo le posizioni degli analisti di politica internazionale, la parola più abbinata alla Turchia è “ambiguità”. Alcuni esempi: fornisce basi aeree per le incursioni degli alleati in Siria,ma, si dice, acquisti petrolio dai pozzi controllati dall'ISIS; permette l'afflusso di profughi dalla vicina Siria (grazie ai fondamentali aiuti della comunità internazionale) ma sembra ostacolare l'esercito curdo, il più esposto nella lotta contro l'ISIS in Siria; in ultimo non possiamo non considerare la vicenda dell'abbattimento di un caccia russo impegnato proprio in Siria che ha inasprito i rapporti diplomatici tra i due Paesi e messo in estrema difficoltà gli USA, alleati di ferro dei turchi, ma anche in fase di “riavvicinamento” con la Russia di Putin, prezioso potenziale alleato per battere il terrorismo islamico e convincere Assad, una volta vinta la guerra contro i ribelli siriani, a lasciare il potere in modo indolore.</w:t>
      </w:r>
    </w:p>
    <w:p>
      <w:pPr>
        <w:pStyle w:val="Normal"/>
        <w:rPr/>
      </w:pPr>
      <w:r>
        <w:rPr>
          <w:rFonts w:cs="Calibri" w:ascii="Calibri" w:hAnsi="Calibri"/>
        </w:rPr>
        <w:br/>
        <w:t>Come si vede un intrigo internazionale difficilmente districabile, anche se l'imperativo è capirlo comunque. Infatti, l'allargamento del Califfato ISIS, partendo proprio dalla ex-mezzaluna fertile, sta toccando il Corno d'africa, il Kenya, la Nigeria, la Libia stessa. Dal Mar Nero all'Oceano Indiano, quindi, una prorompente avanzata dell'ISIS, la cui matrice è Sunnita. E tutto ciò non può che comportare prevedibili ambiguità nel comportamento di alcune potenze di religione islamica.</w:t>
      </w:r>
    </w:p>
    <w:p>
      <w:pPr>
        <w:pStyle w:val="Normal"/>
        <w:ind w:left="720" w:hanging="0"/>
        <w:rPr>
          <w:rFonts w:ascii="Calibri" w:hAnsi="Calibri" w:cs="Calibri"/>
          <w:b/>
          <w:b/>
          <w:bCs/>
          <w:u w:val="single"/>
        </w:rPr>
      </w:pPr>
      <w:r>
        <w:rPr>
          <w:rFonts w:cs="Calibri" w:ascii="Calibri" w:hAnsi="Calibri"/>
          <w:b/>
          <w:bCs/>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Liberation Serif;Times New Roman"/>
      <w:color w:val="auto"/>
      <w:kern w:val="2"/>
      <w:sz w:val="24"/>
      <w:szCs w:val="24"/>
      <w:lang w:val="it-IT" w:bidi="ar-SA"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29:00Z</dcterms:created>
  <dc:creator/>
  <dc:description/>
  <cp:keywords/>
  <dc:language>en-US</dc:language>
  <cp:lastModifiedBy>solimano</cp:lastModifiedBy>
  <dcterms:modified xsi:type="dcterms:W3CDTF">2016-01-05T12:01:00Z</dcterms:modified>
  <cp:revision>18</cp:revision>
  <dc:subject/>
  <dc:title/>
</cp:coreProperties>
</file>