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CKE: POLITICA E RELIGION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I Trattati sul Gove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Contesto storico</w:t>
      </w:r>
      <w:r>
        <w:rPr/>
        <w:t>: scontro tra il Parlmaento e Carlo I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Tories</w:t>
      </w:r>
      <w:r>
        <w:rPr/>
        <w:t>: assolutismo monarchic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>
          <w:color w:val="0000FF"/>
        </w:rPr>
        <w:t>Robert Filmer</w:t>
      </w:r>
      <w:r>
        <w:rPr/>
        <w:t>: “</w:t>
      </w:r>
      <w:r>
        <w:rPr>
          <w:i/>
        </w:rPr>
        <w:t>Il Patriarca, ovvero il potere naturale del re</w:t>
      </w:r>
      <w:r>
        <w:rPr/>
        <w:t>”, difesa assolutism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Whigs</w:t>
      </w:r>
      <w:r>
        <w:rPr/>
        <w:t xml:space="preserve">: </w:t>
      </w:r>
      <w:r>
        <w:rPr>
          <w:u w:val="single"/>
        </w:rPr>
        <w:t>programma politico liberale</w:t>
      </w:r>
      <w:r>
        <w:rPr/>
        <w:t>: costituzionalismo, parlamentarismo, subordinazione esecutivo a legislativo, pluralismo religios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>
          <w:color w:val="0000FF"/>
        </w:rPr>
        <w:t>Locke</w:t>
      </w:r>
      <w:r>
        <w:rPr/>
        <w:t>: 1680 – 1683, due “</w:t>
      </w:r>
      <w:r>
        <w:rPr>
          <w:i/>
        </w:rPr>
        <w:t>Trattati sul governo</w:t>
      </w:r>
      <w:r>
        <w:rPr/>
        <w:t xml:space="preserve">”, giustificazione “gloriosa rivoluzione” del 1688 perché nella </w:t>
      </w:r>
      <w:r>
        <w:rPr>
          <w:i/>
        </w:rPr>
        <w:t>Introduzione</w:t>
      </w:r>
      <w:r>
        <w:rPr/>
        <w:t xml:space="preserve"> del 1689 Locke individua nel </w:t>
      </w:r>
      <w:r>
        <w:rPr>
          <w:color w:val="008000"/>
        </w:rPr>
        <w:t>consenso</w:t>
      </w:r>
      <w:r>
        <w:rPr/>
        <w:t xml:space="preserve"> il fondamento dei governi legittim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 xml:space="preserve">opera diviene fondamento del </w:t>
      </w:r>
      <w:r>
        <w:rPr>
          <w:color w:val="0000FF"/>
        </w:rPr>
        <w:t>liberalismo</w:t>
      </w:r>
      <w:r>
        <w:rPr/>
        <w:t xml:space="preserve"> e guida delle rivoluzioni (americana, francese, ecc.) teorizzando: </w:t>
      </w:r>
      <w:r>
        <w:rPr>
          <w:color w:val="008000"/>
        </w:rPr>
        <w:t>governi costituzionali</w:t>
      </w:r>
      <w:r>
        <w:rPr/>
        <w:t xml:space="preserve">, </w:t>
      </w:r>
      <w:r>
        <w:rPr>
          <w:color w:val="008000"/>
        </w:rPr>
        <w:t>consenso</w:t>
      </w:r>
      <w:r>
        <w:rPr/>
        <w:t xml:space="preserve">, </w:t>
      </w:r>
      <w:r>
        <w:rPr>
          <w:color w:val="008000"/>
        </w:rPr>
        <w:t>diritti civili</w:t>
      </w:r>
      <w:r>
        <w:rPr/>
        <w:t xml:space="preserve">, </w:t>
      </w:r>
      <w:r>
        <w:rPr>
          <w:color w:val="008000"/>
        </w:rPr>
        <w:t>divisione</w:t>
      </w:r>
      <w:r>
        <w:rPr/>
        <w:t xml:space="preserve"> </w:t>
      </w:r>
      <w:r>
        <w:rPr>
          <w:color w:val="008000"/>
        </w:rPr>
        <w:t>dei</w:t>
      </w:r>
      <w:r>
        <w:rPr/>
        <w:t xml:space="preserve"> </w:t>
      </w:r>
      <w:r>
        <w:rPr>
          <w:color w:val="008000"/>
        </w:rPr>
        <w:t>poter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Tesi Assolutismo</w:t>
      </w:r>
      <w:r>
        <w:rPr/>
        <w:t>: Film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ovranità regia deriva dal potere patriarcale di Adam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naturale soggezione al padre genera la soggezione all’autorità polit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nessuno nasce liber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trasmissione del potere civile, paterno e maschile è quindi di origine divin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diritto di paternità passa da Adamo ai patriarchi e agli attuali r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i re sono padri dei loro popoli a loro si deve obbedienza assolut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ribellarsi al re è contro natura e contro di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ovrano accentra tutti e tre i poteri che non hanno limiti né nel parlamento, né nelle legg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rifiuto concezione potere dal basso, principio di uguaglianza e libertà naturale, libertà di dissenti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Confutazione dell’Assolutismo</w:t>
      </w:r>
      <w:r>
        <w:rPr/>
        <w:t>: primo trattato, intento confutato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Adamo: non riceve nessuna autorità monarchica da Dio, per natura gli uomini sono liberi e ugual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autorità civile nasce da un contratto basato sul consenso delle par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uomini e donne, genitori e figli, sono uguali per natura, sbagliato subordinare donna all’uomo, figli al genitore, tale autorità non è di dominio polit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Legittimità del Potere</w:t>
      </w:r>
      <w:r>
        <w:rPr/>
        <w:t xml:space="preserve">: sempre nel </w:t>
      </w:r>
      <w:r>
        <w:rPr>
          <w:i/>
        </w:rPr>
        <w:t>primo Trattato</w:t>
      </w:r>
      <w:r>
        <w:rPr/>
        <w:t xml:space="preserve"> Lock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nega vi sia stata trasmissione diretta del potere da Adamo agli attualisovran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u w:val="single"/>
        </w:rPr>
        <w:t>problema cruciale è</w:t>
      </w:r>
      <w:r>
        <w:rPr/>
        <w:t>: chi ha diritto al potere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non eredi di Adamo</w:t>
      </w:r>
      <w:r>
        <w:rPr/>
        <w:t>: o è uno solo e tutti gli altri sovrani non hanno diritti; o siamo tutti discendenti di Adamo e siamo tutti 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Conclusione</w:t>
      </w:r>
      <w:r>
        <w:rPr/>
        <w:t>: criteri legittimazione potere di Filmer sono contraddittori: non si può distinguere tra un sovrano legittimo e un pirata in base ad essi poiché non è possibile rintracciare la discendenza da Adamo.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Stato di Natura e Stato Civ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Stato di Natura e Uguaglianza</w:t>
      </w:r>
      <w:r>
        <w:rPr/>
        <w:t xml:space="preserve">: secondo Trattato, teoria liberale dello stat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stato di natura</w:t>
      </w:r>
      <w:r>
        <w:rPr/>
        <w:t>: storicamente reale, caratterizzato da uguaglianza e libertà, ma non da completa parità: uomini si differenziano per: capacità, merito, virtù, ma ciò non produce disuguaglianza polit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diritti naturali</w:t>
      </w:r>
      <w:r>
        <w:rPr/>
        <w:t xml:space="preserve">: vita, sicurezza, proprietà e libertà sono i </w:t>
      </w:r>
      <w:r>
        <w:rPr>
          <w:u w:val="single"/>
        </w:rPr>
        <w:t>4 diritti naturali</w:t>
      </w:r>
      <w:r>
        <w:rPr/>
        <w:t xml:space="preserve"> e garanzia del conseguimento della felicità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>
          <w:color w:val="008000"/>
        </w:rPr>
        <w:t>politica</w:t>
      </w:r>
      <w:r>
        <w:rPr/>
        <w:t>: deve garantire pace, armonia e sicurezza, fondamento felicità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>
          <w:color w:val="008000"/>
        </w:rPr>
        <w:t>legge natura</w:t>
      </w:r>
      <w:r>
        <w:rPr/>
        <w:t>: prescrive solo divieto a non ledere vita, libertà e beni degli altri, tranne nei casi di legittima difesa e punizione dei trasgressor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>
          <w:color w:val="008000"/>
        </w:rPr>
        <w:t>limite</w:t>
      </w:r>
      <w:r>
        <w:rPr/>
        <w:t xml:space="preserve">: legge naturale inefficace senza una istanza che eserciti i potere di renderla effettiva: punendo i trasgressori e difendendo gli incolpevol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Pace e Guerra</w:t>
      </w:r>
      <w:r>
        <w:rPr/>
        <w:t>: stato di natura non coincide con stato di guer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rifiuto tesi Hobbes</w:t>
      </w:r>
      <w:r>
        <w:rPr/>
        <w:t>: stato natura = bellum omnium contra omnes = homo nomine lupus = diritto del più forte = genesi potere dalla forz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pace e guerra</w:t>
      </w:r>
      <w:r>
        <w:rPr/>
        <w:t xml:space="preserve"> caratterizzano entrambe lo stato di na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tato di guerra: in guerra, il diritto alla sopravvivenza, implica il diritto alla distruzione recipro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per evitare la distruzione nasce lo stato civile: esistenza di un’autorità giudicante che circoscrive i conflitto e garantisce sopravvive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Istituzione Autorità Sovraindividuale</w:t>
      </w:r>
      <w:r>
        <w:rPr/>
        <w:t>: causa del costituirsi dello stato civile è la necessità di superare la precarietà dello stato di natura e prevenire lo stato di guer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ubordinazione individuo alla comunità politica e rinuncia al diritto di farsi giustizia da s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tato civile: autorità che risolve le controversie, tutti sono ugualmente soggetti alla legg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oggezione al potere politico è basata sul consens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olo soggezione a legge rende possibile libertà, dove non vi è legge vi sono oppressione e arbitri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limite potere civile: duplice valenza stat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>protegge diritti naturali cittadin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>causa monopolio della forza minaccia potenziale, abuso di potere e repressione delle libertà (assolutismo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>diritto alla ribell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Proprietà Privata:</w:t>
      </w:r>
      <w:r>
        <w:rPr/>
        <w:t xml:space="preserve"> diritto originario degli esseri umani, causa del costituirsi dello stato civil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all’inizio i beni appartengono a tutti non c’è proprietà privat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diverse capacità portano al passaggio spontaneo dalla proprietà comune alla proprietà privat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nasce diritto a possesso privato beni frutto del lavor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in seguito proprietà privata trasforma lo stato di natura in uno stato di disuguaglianz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ciò avviene con l’introduzione del danaro che comporta accettazione di fatto della proprietà privat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denaro, desiderio di possesso, industriosità producono sviluppo e benesse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si ha un maggiore dominio della natura e maggior e cooperazio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gli uomini si consorziano in gruppi stabili e disciplina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/>
        <w:t>ma la complessità e problematicità dei legami rendono necessario il passaggio allo stato civile per la necessità di una regolamentazione.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 xml:space="preserve">Lo Stato Liber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Passaggio</w:t>
      </w:r>
      <w:r>
        <w:rPr/>
        <w:t xml:space="preserve"> Stato Natura – stato liberale non automatic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900" w:leader="none"/>
        </w:tabs>
        <w:ind w:left="792" w:right="0" w:hanging="432"/>
        <w:rPr/>
      </w:pPr>
      <w:r>
        <w:rPr>
          <w:color w:val="0000FF"/>
        </w:rPr>
        <w:t>natura umana</w:t>
      </w:r>
      <w:r>
        <w:rPr/>
        <w:t>: uomo non è né un animale sociale portato spontaneamente a cooperare in pace con gli altri, né singolo asociale in continua lotta con gli altri per la sopravvivenz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900" w:leader="none"/>
        </w:tabs>
        <w:ind w:left="792" w:right="0" w:hanging="432"/>
        <w:rPr/>
      </w:pPr>
      <w:r>
        <w:rPr>
          <w:color w:val="0000FF"/>
        </w:rPr>
        <w:t>individuo concreto</w:t>
      </w:r>
      <w:r>
        <w:rPr/>
        <w:t>: spinte contradditorie: individualizzanti e socializzanti, fondamentali necessità e vantagg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900" w:leader="none"/>
        </w:tabs>
        <w:ind w:left="792" w:right="0" w:hanging="432"/>
        <w:rPr/>
      </w:pPr>
      <w:r>
        <w:rPr>
          <w:color w:val="0000FF"/>
        </w:rPr>
        <w:t>libero contratto</w:t>
      </w:r>
      <w:r>
        <w:rPr/>
        <w:t>: per i reciproco vantaggio viene istituito il potere politico attraverso un libero contratto. Stato garantisce con le leggi le regole della vita civile e lascia libertà in ambito culturale, dell’educazione (famiglia), relig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360" w:right="0" w:hanging="360"/>
        <w:rPr/>
      </w:pPr>
      <w:r>
        <w:rPr>
          <w:color w:val="FF0000"/>
        </w:rPr>
        <w:t>Potere Legislativo</w:t>
      </w:r>
      <w:r>
        <w:rPr/>
        <w:t>: classificazione forme potere in base a numero di detentori del pote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democrazia</w:t>
      </w:r>
      <w:r>
        <w:rPr/>
        <w:t>: maggioranza detiene pote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oligarchia</w:t>
      </w:r>
      <w:r>
        <w:rPr/>
        <w:t>: maggioranza delega a pochi il pote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monarchia</w:t>
      </w:r>
      <w:r>
        <w:rPr/>
        <w:t>: potere delegato a uno solo in forma elettiva o ereditar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Potere Legislativo</w:t>
      </w:r>
      <w:r>
        <w:rPr/>
        <w:t>: potere supremo, da coesione emanando leggi universalmente vincolanti e rappresenta la volontà collet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Vincoli Stato</w:t>
      </w:r>
      <w:r>
        <w:rPr/>
        <w:t>: legge natura e mandato sociale pongono limiti al potere dello sta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bene pubblico</w:t>
      </w:r>
      <w:r>
        <w:rPr/>
        <w:t>: è il fine del potere politic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/>
        <w:t>lo stato non può ingerirsi nella sfera privata del cittadino, individuo autonomo dallo sta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legittimità costituzionale</w:t>
      </w:r>
      <w:r>
        <w:rPr/>
        <w:t>: leggi conformi a procedure certe, uguali per tutte, stabili e imparzia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Potere Esecutivo</w:t>
      </w:r>
      <w:r>
        <w:rPr/>
        <w:t>: esercitato dal governo, da attuazione alle leggi, il suo potere può essere revocato dal legislativo a cui è subordin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Potere Federativo</w:t>
      </w:r>
      <w:r>
        <w:rPr/>
        <w:t>: presiede alle relazioni internazionali e interstatali, decide pace e guerra, alleanze, tratt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Revocabilità e Divisione dei Poteri</w:t>
      </w:r>
      <w:r>
        <w:rPr/>
        <w:t xml:space="preserve">: potere supremo del popolo, tutti i poteri sono ad esso subordinat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alienazione poteri</w:t>
      </w:r>
      <w:r>
        <w:rPr/>
        <w:t>: con legge costituzionale poteri sono alienati agli organi dello sta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/>
        <w:t>potere politico esercitato su delega popolare e sempre revocabile qualora non sia conforme ai fini per cui è stato istitui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/>
        <w:t>limiti poteri stato nei diritti natural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Divisione e Equilibrio dei Poteri</w:t>
      </w:r>
      <w:r>
        <w:rPr/>
        <w:t>: poteri divisi tra organi diversi e cooperanti, suprema garanzia costituzionale. Accentramento porta ad assolutismo e a subordinare la sfera privata al potere dello st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Dispotismo e Diritto alla Rivoluzione</w:t>
      </w:r>
      <w:r>
        <w:rPr/>
        <w:t>: rifiuto tirannide e legge del più forte, stato civile fondato non su forza ma su consens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potere dispotico</w:t>
      </w:r>
      <w:r>
        <w:rPr/>
        <w:t>: non nasce d un accordo volontario, tiranno esercita potere a proprio vantaggio, non si ha obbligo di obbedienz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diritto ribellione</w:t>
      </w:r>
      <w:r>
        <w:rPr/>
        <w:t>: popolo ha diritto a usare la forza contro la tirannide,diritto alla ribellione è resistenza a un potere illegittimo e restaurazione dello stato di diritto legittimo. Obbedienza à sempre condizionata al rispetto da parte del potere politico dei limiti imposti dal contrat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Religione e Politica</w:t>
      </w:r>
      <w:r>
        <w:rPr/>
        <w:t xml:space="preserve">: centralità problema della tolleranza, </w:t>
      </w:r>
      <w:r>
        <w:rPr>
          <w:i/>
        </w:rPr>
        <w:t>Saggio sulla Tolleranza</w:t>
      </w:r>
      <w:r>
        <w:rPr/>
        <w:t>, 166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/>
      </w:pPr>
      <w:r>
        <w:rPr>
          <w:color w:val="0000FF"/>
        </w:rPr>
        <w:t>Tolleranza</w:t>
      </w:r>
      <w:r>
        <w:rPr/>
        <w:t>: fondamento rapporti religiosità e politica. Religione e Politica devono rimanere distinti. Stato non può intervenire sulle convinzioni personali del cittadino. Fede e culto rientrano nella sfera interiore che è privato stato può intervenire solo se la religione investe la sfera pubblic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  <w:tab w:val="left" w:pos="1080" w:leader="none"/>
        </w:tabs>
        <w:ind w:left="792" w:right="0" w:hanging="432"/>
        <w:rPr>
          <w:color w:val="0000FF"/>
        </w:rPr>
      </w:pPr>
      <w:r>
        <w:rPr>
          <w:color w:val="0000FF"/>
        </w:rPr>
        <w:t>Due Regol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>separazione tra pubblico e privat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>laicità dello sta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2" w:leader="none"/>
        </w:tabs>
        <w:ind w:left="792" w:right="0" w:hanging="432"/>
        <w:rPr/>
      </w:pPr>
      <w:r>
        <w:rPr>
          <w:color w:val="0000FF"/>
        </w:rPr>
        <w:t>Deismo di Locke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>non è possibile stabilire quale sia la vera religione ortodossa, nei punti essenziali della fede tutte le varie sette concordan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24" w:leader="none"/>
        </w:tabs>
        <w:ind w:left="1224" w:right="0" w:hanging="504"/>
        <w:rPr/>
      </w:pPr>
      <w:r>
        <w:rPr/>
        <w:t>ragionevolezza cristianesimo: contenuto rivelazione accessibile mediante ragione, è razionale e non dogmatico e non richiede mediazione autorità religiosa. Unico dogma essenziale del cristianesimo come religione razionale l’incarnazione, esso dovrà inoltre perdere la sua intolleranza.</w:t>
      </w:r>
    </w:p>
    <w:p>
      <w:pPr>
        <w:pStyle w:val="Elenco2"/>
        <w:numPr>
          <w:ilvl w:val="0"/>
          <w:numId w:val="0"/>
        </w:numPr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Elenco2">
    <w:name w:val="Elenco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06:50Z</dcterms:created>
  <dc:creator/>
  <dc:description/>
  <dc:language>en-US</dc:language>
  <cp:lastModifiedBy/>
  <cp:revision>0</cp:revision>
  <dc:subject/>
  <dc:title/>
</cp:coreProperties>
</file>