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it-IT"/>
        </w:rPr>
      </w:pPr>
      <w:r>
        <w:rPr>
          <w:b/>
          <w:sz w:val="36"/>
          <w:szCs w:val="36"/>
          <w:lang w:val="it-IT"/>
        </w:rPr>
        <w:t>I NUOVI SCENARI MONDIALI TRA XX E  XXI SECOLO</w:t>
      </w:r>
    </w:p>
    <w:p>
      <w:pPr>
        <w:pStyle w:val="Normal"/>
        <w:jc w:val="both"/>
        <w:rPr>
          <w:i/>
          <w:i/>
          <w:sz w:val="32"/>
          <w:szCs w:val="32"/>
          <w:lang w:val="it-IT"/>
        </w:rPr>
      </w:pPr>
      <w:r>
        <w:rPr>
          <w:i/>
          <w:sz w:val="32"/>
          <w:szCs w:val="32"/>
          <w:lang w:val="it-IT"/>
        </w:rPr>
        <w:t>Prof. Franco Banchi – 11 Aprile 2015</w:t>
      </w:r>
    </w:p>
    <w:p>
      <w:pPr>
        <w:pStyle w:val="Normal"/>
        <w:jc w:val="both"/>
        <w:rPr/>
      </w:pPr>
      <w:r>
        <w:rPr>
          <w:b/>
          <w:i/>
          <w:sz w:val="24"/>
          <w:szCs w:val="24"/>
          <w:lang w:val="it-IT"/>
        </w:rPr>
        <w:t>PRIMA LEZIONE: LO SCENARIO INTERNAZIONALE NELLA SECONDA META' DEL '900</w:t>
      </w:r>
    </w:p>
    <w:p>
      <w:pPr>
        <w:pStyle w:val="Normal"/>
        <w:jc w:val="both"/>
        <w:rPr/>
      </w:pPr>
      <w:r>
        <w:rPr>
          <w:b/>
          <w:sz w:val="24"/>
          <w:szCs w:val="24"/>
          <w:u w:val="single"/>
          <w:lang w:val="it-IT"/>
        </w:rPr>
        <w:t>1. Come si presenta il quadro internazionale alla fine della II Guerra Mondiale:</w:t>
      </w:r>
    </w:p>
    <w:p>
      <w:pPr>
        <w:pStyle w:val="Normal"/>
        <w:jc w:val="both"/>
        <w:rPr/>
      </w:pPr>
      <w:r>
        <w:rPr>
          <w:lang w:val="it-IT"/>
        </w:rPr>
        <w:t>* Europa da ricostruire sia a livello nazionale che continentale. Nasce l'idea di un'Europa unita. Percorso lungo che portera' dalla CECA, 1951, ai nostri giorni (elezione parlamento europeo eletto dai cittadini, 1979, e moneta unica, 2002).</w:t>
      </w:r>
    </w:p>
    <w:p>
      <w:pPr>
        <w:pStyle w:val="Normal"/>
        <w:jc w:val="both"/>
        <w:rPr/>
      </w:pPr>
      <w:r>
        <w:rPr>
          <w:lang w:val="it-IT"/>
        </w:rPr>
        <w:t>* Giappone (piu' grande potenza asiatica) totalmente distrutto. La miracolosa ripresa avverrà  sotto la tutela USA</w:t>
      </w:r>
    </w:p>
    <w:p>
      <w:pPr>
        <w:pStyle w:val="Normal"/>
        <w:jc w:val="both"/>
        <w:rPr/>
      </w:pPr>
      <w:r>
        <w:rPr>
          <w:lang w:val="it-IT"/>
        </w:rPr>
        <w:t>* Guerra fredda: bi-polarismo mondiale. Divisione delle aree internazionali su basi ideologiche. Primato condiviso da USA e URSS. Nascono i due blocchi militari che difendono le rispettive " zone d'influenza": NATO (1949) e PATTO di VARSAVIA (1955). Simbolo di questa contrapposizione e' la costruzione del muro di Berlino (1961)</w:t>
      </w:r>
    </w:p>
    <w:p>
      <w:pPr>
        <w:pStyle w:val="Normal"/>
        <w:jc w:val="both"/>
        <w:rPr>
          <w:lang w:val="it-IT"/>
        </w:rPr>
      </w:pPr>
      <w:r>
        <w:rPr>
          <w:lang w:val="it-IT"/>
        </w:rPr>
        <w:t>Questo blocco incrociato impedì un nuovo conflitto mondiale aperto, anche nucleare, ma scaricò le tensioni su CONFLITTI LOCALI (favoriti anche da cambiamenti geo-politici entro i singoli continenti)</w:t>
      </w:r>
    </w:p>
    <w:p>
      <w:pPr>
        <w:pStyle w:val="Normal"/>
        <w:jc w:val="both"/>
        <w:rPr>
          <w:b/>
          <w:b/>
          <w:sz w:val="24"/>
          <w:szCs w:val="24"/>
          <w:u w:val="single"/>
          <w:lang w:val="it-IT"/>
        </w:rPr>
      </w:pPr>
      <w:r>
        <w:rPr>
          <w:b/>
          <w:sz w:val="24"/>
          <w:szCs w:val="24"/>
          <w:u w:val="single"/>
          <w:lang w:val="it-IT"/>
        </w:rPr>
        <w:t>2. Breve cronologia ragionata</w:t>
      </w:r>
    </w:p>
    <w:p>
      <w:pPr>
        <w:pStyle w:val="Normal"/>
        <w:jc w:val="both"/>
        <w:rPr/>
      </w:pPr>
      <w:r>
        <w:rPr>
          <w:b/>
          <w:lang w:val="it-IT"/>
        </w:rPr>
        <w:t>Verso la fine degli anni '40</w:t>
      </w:r>
      <w:r>
        <w:rPr>
          <w:lang w:val="it-IT"/>
        </w:rPr>
        <w:t>, il quadro geo-politico dell'Asia comincia a  cambiare. Alcuni esempi:</w:t>
      </w:r>
    </w:p>
    <w:p>
      <w:pPr>
        <w:pStyle w:val="Normal"/>
        <w:jc w:val="both"/>
        <w:rPr/>
      </w:pPr>
      <w:r>
        <w:rPr>
          <w:lang w:val="it-IT"/>
        </w:rPr>
        <w:t>CINA: Mao Zedong  fonda la Repubblica Popolare cinese d'impostazione comunista</w:t>
      </w:r>
    </w:p>
    <w:p>
      <w:pPr>
        <w:pStyle w:val="Normal"/>
        <w:jc w:val="both"/>
        <w:rPr>
          <w:lang w:val="it-IT"/>
        </w:rPr>
      </w:pPr>
      <w:r>
        <w:rPr>
          <w:lang w:val="it-IT"/>
        </w:rPr>
        <w:t>Nel 1950 viene stipulato un patto di amicizia russo-cinese, che però,nel corso degli anni  '60, andrà ad indebolirsi (due diverse vie al comunismo: marxista-leninista o maoista)</w:t>
      </w:r>
    </w:p>
    <w:p>
      <w:pPr>
        <w:pStyle w:val="Normal"/>
        <w:jc w:val="both"/>
        <w:rPr/>
      </w:pPr>
      <w:r>
        <w:rPr>
          <w:lang w:val="it-IT"/>
        </w:rPr>
        <w:t>Con diversi processi di DECOLONIZZAZIONE, INDIA E PAKISTAN si rendono indipendenti dalla GB (fine anni '40). Vedi metodo di " rivoluzione non violenta" di Gandhi. Diventerà il leader delle potenze " NON ALLINEATE". L'economia scelta e' quella occidentale, ma, in politica internazionale, questi Paesi saranno equidistanti.</w:t>
      </w:r>
    </w:p>
    <w:p>
      <w:pPr>
        <w:pStyle w:val="Normal"/>
        <w:jc w:val="both"/>
        <w:rPr>
          <w:lang w:val="it-IT"/>
        </w:rPr>
      </w:pPr>
      <w:r>
        <w:rPr>
          <w:lang w:val="it-IT"/>
        </w:rPr>
        <w:t>Primi effetti del nuovo equilibrio asiatico, che deve fare i conti con l'apice del bi-polarismo.</w:t>
      </w:r>
    </w:p>
    <w:p>
      <w:pPr>
        <w:pStyle w:val="Normal"/>
        <w:jc w:val="both"/>
        <w:rPr/>
      </w:pPr>
      <w:r>
        <w:rPr>
          <w:lang w:val="it-IT"/>
        </w:rPr>
        <w:t>GUERRA DI COREA (1950 -53): la Corea del Nord scende sotto il 38 parallelo ed invade la Corea del Sud. Gli USA intervengono per conto dell'ONU. Pace di compromesso. Ma questa area del mondo vivrà lunghi decenni di instabilità.</w:t>
      </w:r>
    </w:p>
    <w:p>
      <w:pPr>
        <w:pStyle w:val="Normal"/>
        <w:jc w:val="both"/>
        <w:rPr/>
      </w:pPr>
      <w:r>
        <w:rPr>
          <w:lang w:val="it-IT"/>
        </w:rPr>
        <w:t>Altro esempio e' la GUERRA IN INDOCINA (Vietnam, Laos, Cambogia). Un ampio fronte comunista sconfigge i colonizzatori francesi. Gli USA non possono lasciare l'area ai " nemici ideologici" e subentrano ai francesi.  Lunga GUERRA DEL VIETNAM (sconfitta finale degli americani nel1975). Da questa guerra escono indeboliti entrambi: gli statunitensi devono subire un grave colpo all'orgoglio nazionale ed affrontano una pesante contestazione interna ed internazionale; i russi,che hanno sostenuto con grandi sforzi i nord-vietnamiti, subiscono da questo ed altri interventi un collasso economico (esploderà negli anni '80).</w:t>
      </w:r>
    </w:p>
    <w:p>
      <w:pPr>
        <w:pStyle w:val="Normal"/>
        <w:jc w:val="both"/>
        <w:rPr>
          <w:b/>
          <w:b/>
          <w:lang w:val="it-IT"/>
        </w:rPr>
      </w:pPr>
      <w:r>
        <w:rPr>
          <w:b/>
          <w:lang w:val="it-IT"/>
        </w:rPr>
        <w:t>Problemi interni ai due blocchi negli anni '50:</w:t>
      </w:r>
    </w:p>
    <w:p>
      <w:pPr>
        <w:pStyle w:val="Normal"/>
        <w:jc w:val="both"/>
        <w:rPr/>
      </w:pPr>
      <w:r>
        <w:rPr>
          <w:lang w:val="it-IT"/>
        </w:rPr>
        <w:t>Rivolta di Budapest (1956) ed intervento repressivo dell'Armata Rossa (a conferma che esiste, come unica via al comunismo, quella sovietica. Seguiranno interventi anche in altri Paesi, quello più famoso avviene a Praga (1968).</w:t>
      </w:r>
    </w:p>
    <w:p>
      <w:pPr>
        <w:pStyle w:val="Normal"/>
        <w:jc w:val="both"/>
        <w:rPr/>
      </w:pPr>
      <w:r>
        <w:rPr>
          <w:lang w:val="it-IT"/>
        </w:rPr>
        <w:t>Anche l'area filo-americana deve affrontare una grave crisi interna: 1956, guerra per il controllo del canale di Suez. Nasser, Presidente egiziano, intende nazionalizzare il canale,mettendo così in crisi gli interessi francesi ed inglesi. Questi ultimi due Paesi intervengono,insieme ad Israele, contro l'Egitto. Gli USA bloccano l'intervento degli alleati.</w:t>
      </w:r>
    </w:p>
    <w:p>
      <w:pPr>
        <w:pStyle w:val="Normal"/>
        <w:jc w:val="both"/>
        <w:rPr>
          <w:lang w:val="it-IT"/>
        </w:rPr>
      </w:pPr>
      <w:r>
        <w:rPr>
          <w:lang w:val="it-IT"/>
        </w:rPr>
        <w:t>Di fatto, funziona tra URSS ed USA un tacito patto di NON INGERENZA nelle rispettive aree di influenza.</w:t>
      </w:r>
    </w:p>
    <w:p>
      <w:pPr>
        <w:pStyle w:val="Normal"/>
        <w:jc w:val="both"/>
        <w:rPr/>
      </w:pPr>
      <w:r>
        <w:rPr>
          <w:lang w:val="it-IT"/>
        </w:rPr>
        <w:t>Nonostante le Presidenze Kruscev (URSS) e Kennedy (USA), noti, rispettivamente, per la destalinizzazione e per il progetto della " NUOVA FRONTIERA", le due potenze arrivano quasi alle soglie di un nuovo conflitto mondiale. L'Urss annuncia l'installazione di missili a Cuba, Paese dell'alleato FIDEL CASTRO, Kennedy lancia un ultimatum a Kruscev, che desisterà (1962).</w:t>
      </w:r>
    </w:p>
    <w:p>
      <w:pPr>
        <w:pStyle w:val="Normal"/>
        <w:jc w:val="both"/>
        <w:rPr/>
      </w:pPr>
      <w:r>
        <w:rPr>
          <w:lang w:val="it-IT"/>
        </w:rPr>
        <w:t xml:space="preserve">In questi anni la competizione USA-URSS riguarda anche la CORSA </w:t>
      </w:r>
      <w:r>
        <w:rPr>
          <w:b/>
          <w:lang w:val="it-IT"/>
        </w:rPr>
        <w:t>ALLO SPAZIO</w:t>
      </w:r>
      <w:r>
        <w:rPr>
          <w:lang w:val="it-IT"/>
        </w:rPr>
        <w:t xml:space="preserve"> (1957 - 1975 prima missione congiunta).</w:t>
      </w:r>
    </w:p>
    <w:p>
      <w:pPr>
        <w:pStyle w:val="Normal"/>
        <w:jc w:val="both"/>
        <w:rPr>
          <w:b/>
          <w:b/>
          <w:lang w:val="it-IT"/>
        </w:rPr>
      </w:pPr>
      <w:r>
        <w:rPr>
          <w:b/>
          <w:lang w:val="it-IT"/>
        </w:rPr>
        <w:t>ANNI '80</w:t>
      </w:r>
    </w:p>
    <w:p>
      <w:pPr>
        <w:pStyle w:val="Normal"/>
        <w:jc w:val="both"/>
        <w:rPr/>
      </w:pPr>
      <w:r>
        <w:rPr>
          <w:lang w:val="it-IT"/>
        </w:rPr>
        <w:t>Decennio che si apre con l'invasione sovietica dell'AFGANISTAN (1979 - 1989), schierata al fianco del PDPA contro i Mujaheddin (patrioti), appoggiati da USA, altri Paesi occidentali ed islamici (es. Pakistan, Arabia, Iran). Ai trattati di pace seguì un lungo periodo di instabilità, che porta ad una seconda guerra, dopo l'instaurarsi nel Paese di una Repubblica islamica radicale (talebani).La guerra  (2001 - 2014), che ha visto lo scontro di ISAF e talebani si e' conclusa con la formazione di un nuovo governo islamico-moderato,ma con una forte presenza sul territorio di movimenti estremisti. Ancora abbiamo la presenza di truppe occidentali in difesa del governo afghano.</w:t>
      </w:r>
    </w:p>
    <w:p>
      <w:pPr>
        <w:pStyle w:val="Normal"/>
        <w:jc w:val="both"/>
        <w:rPr/>
      </w:pPr>
      <w:r>
        <w:rPr>
          <w:lang w:val="it-IT"/>
        </w:rPr>
        <w:t>Agli inizi  degli anni '80, si verifica un altro conflitto in seno al mondo islamico (che si concluderà solo nel 1988). Dopo la fine della monarchia dello Scià Reza Pahlavi in Persia (Iran) e la creazione di una Repubblica islamica, sorge un lungo conflitto tra IRAQ e IRAN, aiutati dalle potenze dei due blocchi in modo piuttosto ambiguo.</w:t>
      </w:r>
    </w:p>
    <w:p>
      <w:pPr>
        <w:pStyle w:val="Normal"/>
        <w:jc w:val="both"/>
        <w:rPr>
          <w:lang w:val="it-IT"/>
        </w:rPr>
      </w:pPr>
      <w:r>
        <w:rPr>
          <w:lang w:val="it-IT"/>
        </w:rPr>
        <w:t>Negli anni '80 c'e' fermento anche nel mondo comunista europeo. In Polonia SOLIDARNOSC, sindacato che nasce a Danzica, ma che poi si trasforma in movimento politico con LECH WALESA, riesce ad organizzare la transizione democratica e parlamentare della Polonia nell'epoca post-comunista (libere elezioni del 1989 e Presidenza Walesa nel 1990).Le vicende di Solidarnosc si intersecano con quelle di Papa Giovanni Paolo II, posizioni a cui il movimento polacco si ispira , e Gorbacev.</w:t>
      </w:r>
    </w:p>
    <w:p>
      <w:pPr>
        <w:pStyle w:val="Normal"/>
        <w:jc w:val="both"/>
        <w:rPr/>
      </w:pPr>
      <w:r>
        <w:rPr>
          <w:lang w:val="it-IT"/>
        </w:rPr>
        <w:t>Infatti  Gorbacev in URSS e'fautore della politica della GLASNOST (trasparenza) e POERESTROJKA (ricostruzione), atte a trasformare profondamente il comunismo sovietico. Questa politica porterà alla fine dei regimi comunisti dell'Est Europa (simboleggiata dal crollo del muro di Berlino 1989) ed al passaggio alla CSI  nel 1991 (comunità stati indipendenti formata da 15 Repubbliche ex-sovietiche) ed infine, lo stesso anno, all'indipendenza della Russia, che tornò al tricolore bianco-azzurro-rosso.</w:t>
      </w:r>
    </w:p>
    <w:p>
      <w:pPr>
        <w:pStyle w:val="Normal"/>
        <w:jc w:val="both"/>
        <w:rPr/>
      </w:pPr>
      <w:r>
        <w:rPr>
          <w:lang w:val="it-IT"/>
        </w:rPr>
        <w:t>Fermenti anche entro il comunismo cinese: manifestazioni di protesta a carattere popolare (vedi la più importante di Piazza Tienammen (1989 - Settemila morti in tutta la Cina).</w:t>
      </w:r>
    </w:p>
    <w:p>
      <w:pPr>
        <w:pStyle w:val="Normal"/>
        <w:jc w:val="both"/>
        <w:rPr/>
      </w:pPr>
      <w:r>
        <w:rPr>
          <w:lang w:val="it-IT"/>
        </w:rPr>
        <w:t>Nel 1991 i Paesi comunisti sopravvissuti più importanti si riducono: Cuba, Vietnam e Corea del Nord. La Cina segue un percorso spurio (comunismo a livello politico-istituzionale, mercato controllato dallo Stato in economia).</w:t>
      </w:r>
    </w:p>
    <w:p>
      <w:pPr>
        <w:pStyle w:val="Normal"/>
        <w:jc w:val="both"/>
        <w:rPr>
          <w:b/>
          <w:b/>
          <w:lang w:val="it-IT"/>
        </w:rPr>
      </w:pPr>
      <w:r>
        <w:rPr>
          <w:b/>
          <w:lang w:val="it-IT"/>
        </w:rPr>
        <w:t>ANNI '90</w:t>
      </w:r>
    </w:p>
    <w:p>
      <w:pPr>
        <w:pStyle w:val="Normal"/>
        <w:jc w:val="both"/>
        <w:rPr/>
      </w:pPr>
      <w:r>
        <w:rPr>
          <w:lang w:val="it-IT"/>
        </w:rPr>
        <w:t>GUERRA DEL GOLFO (1990 -91): coalizione sotto l'egida dell'ONU, guidata dagli USA (comprendente 35 Paesi, inclusa l'Itala) contro IRAQ, che ha invaso il Kuwait. Appello di Saddam Hussein alla guerra santa, che darà i suoi frutti nei decenni successivi. Crollo del regime iracheno .</w:t>
      </w:r>
    </w:p>
    <w:p>
      <w:pPr>
        <w:pStyle w:val="Normal"/>
        <w:jc w:val="both"/>
        <w:rPr/>
      </w:pPr>
      <w:r>
        <w:rPr>
          <w:lang w:val="it-IT"/>
        </w:rPr>
        <w:t>LA GUERRA TORNA IN EUROPA : TERRITORI EX REPUBBLCA FEDERATIVA DI YUGOSLAVIA(1991- 1995). Le spinte nazionaliste degli Stati federati portano ad un conflitto, che vede da una parte la Serbia e dall'altra le Repubbliche piu' piccole. La NATO si schiera contro la Serbia (Belgrado viene bombardata da aerei che partono da basi italiane).Il trattato finale prevedeva l'intangibilità delle varie Repubbliche, con l'eccezione della Bosnia-Erzegovina, con due entita' interne, una Federazione croato-musulmana e la Repubblica serba.</w:t>
      </w:r>
    </w:p>
    <w:p>
      <w:pPr>
        <w:pStyle w:val="Normal"/>
        <w:jc w:val="both"/>
        <w:rPr/>
      </w:pPr>
      <w:r>
        <w:rPr>
          <w:b/>
          <w:lang w:val="it-IT"/>
        </w:rPr>
        <w:t>L'IRRISOLTA QUESTIONE ISRAELO- PALESTINESE</w:t>
      </w:r>
    </w:p>
    <w:p>
      <w:pPr>
        <w:pStyle w:val="Normal"/>
        <w:jc w:val="both"/>
        <w:rPr/>
      </w:pPr>
      <w:r>
        <w:rPr>
          <w:lang w:val="it-IT"/>
        </w:rPr>
        <w:t>La fine della guerra fredda non ha visto la risoluzione di altri fronti caldi, esempio quello tra israeliani e palestinesi (sorto nel 1948). Nonostante 4 guerre arabo-israeliane (che hanno coinvolto anche altri importanti Paesi come l'Egitto e la Lega Araba)  gli accordi di Camp David (1978), le risoluzioni ONU, la questione e' internazionalmente irrisolta. Non esiste uno Stato palestinese riconosciuto da Israele e viceversa.</w:t>
      </w:r>
    </w:p>
    <w:p>
      <w:pPr>
        <w:pStyle w:val="Normal"/>
        <w:jc w:val="both"/>
        <w:rPr>
          <w:b/>
          <w:b/>
          <w:sz w:val="24"/>
          <w:szCs w:val="24"/>
          <w:u w:val="single"/>
          <w:lang w:val="it-IT"/>
        </w:rPr>
      </w:pPr>
      <w:r>
        <w:rPr>
          <w:b/>
          <w:sz w:val="24"/>
          <w:szCs w:val="24"/>
          <w:u w:val="single"/>
          <w:lang w:val="it-IT"/>
        </w:rPr>
        <w:t>3. USA tra unipolarismo e boom economico</w:t>
      </w:r>
    </w:p>
    <w:p>
      <w:pPr>
        <w:pStyle w:val="Normal"/>
        <w:jc w:val="both"/>
        <w:rPr/>
      </w:pPr>
      <w:r>
        <w:rPr>
          <w:lang w:val="it-IT"/>
        </w:rPr>
        <w:t>Tra la fine degli anni '80 (Presidenza Bush) e gli anni '90 (Clinton) gli Stati Uniti beneficiano del crollo del blocco comunista in due modi diversi: leadership politica mondiale (qualche storico parla apertamente di " UNIPOLARISMO NECESSARIO ") e boom economico (che traina molti Paesi del mondo). Gli effetti economici condizionano soprattutto il Giappone ed i Paesi asiatici di nuova industrializzazione  (Cina compresa).</w:t>
      </w:r>
    </w:p>
    <w:p>
      <w:pPr>
        <w:pStyle w:val="Normal"/>
        <w:jc w:val="both"/>
        <w:rPr/>
      </w:pPr>
      <w:r>
        <w:rPr>
          <w:lang w:val="it-IT"/>
        </w:rPr>
        <w:t>Ma per molti di essi si tratterà di una GRANDE ILLUSIONE OTTICA. Dal 1997 alcuni Paesi asiatici (Thailandia, Giappone ed altri) attraverseranno la più grave crisi economica dalla II guerra mondiale, dovuta ad un'eccessiva dilatazione dei crediti.</w:t>
      </w:r>
    </w:p>
    <w:p>
      <w:pPr>
        <w:pStyle w:val="Normal"/>
        <w:jc w:val="both"/>
        <w:rPr>
          <w:b/>
          <w:b/>
          <w:lang w:val="it-IT"/>
        </w:rPr>
      </w:pPr>
      <w:r>
        <w:rPr>
          <w:b/>
          <w:lang w:val="it-IT"/>
        </w:rPr>
        <w:t>SOSTEGNO ECONOMICO OCCIDENTALE "DIROTTATO" NELL'EST EUROPA</w:t>
      </w:r>
    </w:p>
    <w:p>
      <w:pPr>
        <w:pStyle w:val="Normal"/>
        <w:jc w:val="both"/>
        <w:rPr>
          <w:lang w:val="it-IT"/>
        </w:rPr>
      </w:pPr>
      <w:r>
        <w:rPr>
          <w:lang w:val="it-IT"/>
        </w:rPr>
        <w:t>Negli anni '90 molte risorse bancarie e finanziarie occidentali vengono indirizzate alla ricostruzione dei Paesi ex-comunisti, anche per chiari motivi speculativi (esempio emblematico quello della Germania dell'Est ' 1990)</w:t>
      </w:r>
    </w:p>
    <w:p>
      <w:pPr>
        <w:pStyle w:val="Normal"/>
        <w:jc w:val="both"/>
        <w:rPr>
          <w:lang w:val="it-IT"/>
        </w:rPr>
      </w:pPr>
      <w:r>
        <w:rPr>
          <w:lang w:val="it-IT"/>
        </w:rPr>
        <w:t>Conseguentemente si riducono i crediti a disposizione per i Paesi del Terzo Mondo.</w:t>
      </w:r>
    </w:p>
    <w:p>
      <w:pPr>
        <w:pStyle w:val="Normal"/>
        <w:jc w:val="both"/>
        <w:rPr>
          <w:lang w:val="it-IT"/>
        </w:rPr>
      </w:pPr>
      <w:r>
        <w:rPr>
          <w:lang w:val="it-IT"/>
        </w:rPr>
        <w:t>Gli anni '90 si chiudono con un avvenimento di straordinaria importanza: l' euro diventa moneta legale unica, anche se effettivamente lo sarà nel 2002.</w:t>
      </w:r>
    </w:p>
    <w:p>
      <w:pPr>
        <w:pStyle w:val="Normal"/>
        <w:jc w:val="both"/>
        <w:rPr>
          <w:b/>
          <w:b/>
          <w:sz w:val="24"/>
          <w:szCs w:val="24"/>
          <w:u w:val="single"/>
          <w:lang w:val="it-IT"/>
        </w:rPr>
      </w:pPr>
      <w:r>
        <w:rPr>
          <w:b/>
          <w:sz w:val="24"/>
          <w:szCs w:val="24"/>
          <w:u w:val="single"/>
          <w:lang w:val="it-IT"/>
        </w:rPr>
        <w:t>4. L'Eredità del XX secolo:globalizzazione e nuova economia</w:t>
      </w:r>
    </w:p>
    <w:p>
      <w:pPr>
        <w:pStyle w:val="Normal"/>
        <w:jc w:val="both"/>
        <w:rPr/>
      </w:pPr>
      <w:r>
        <w:rPr>
          <w:lang w:val="it-IT"/>
        </w:rPr>
        <w:t>Dall'economia meccanica e della manifattura (primo Ottocento), passando per la rivoluzione tecnologica (fine XIX e metà  XX), siamo arrivati all'alta specializzazione tecnico scientifica, all'applicazione telematica diffusa, ad altissimi livelli di  complessità  finanziaria , entro un mondo integrato e globalizzato.</w:t>
      </w:r>
    </w:p>
    <w:p>
      <w:pPr>
        <w:pStyle w:val="Normal"/>
        <w:jc w:val="both"/>
        <w:rPr>
          <w:lang w:val="it-IT"/>
        </w:rPr>
      </w:pPr>
      <w:r>
        <w:rPr>
          <w:lang w:val="it-IT"/>
        </w:rPr>
        <w:t>Questa nuova cultura economica ha avuto almeno un passaggio da ricordare:</w:t>
      </w:r>
    </w:p>
    <w:p>
      <w:pPr>
        <w:pStyle w:val="Normal"/>
        <w:jc w:val="both"/>
        <w:rPr/>
      </w:pPr>
      <w:r>
        <w:rPr>
          <w:lang w:val="it-IT"/>
        </w:rPr>
        <w:t>1995: nascita OMC (organizzazione mondiale del commercio). In cinque anni aderiranno 131 Nazioni. Questa organizzazione sostituisce il vecchio GATT (Accordo generale su tariffe e commerci, 1947, 23 nazioni). Prova che nel mondo contemporaneo la sovranità economica nazionale deve fare i conti con un processo economico globalizzato.</w:t>
      </w:r>
    </w:p>
    <w:p>
      <w:pPr>
        <w:pStyle w:val="Normal"/>
        <w:spacing w:before="0" w:after="200"/>
        <w:jc w:val="both"/>
        <w:rPr/>
      </w:pPr>
      <w:r>
        <w:rPr>
          <w:lang w:val="it-IT"/>
        </w:rPr>
        <w:t>Contestualmente sorgono anche movimenti spontanei anti-globalizzazione (il primo a Seattle nel 199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08:00Z</dcterms:created>
  <dc:creator>Frael-M10G</dc:creator>
  <dc:description/>
  <cp:keywords/>
  <dc:language>en-US</dc:language>
  <cp:lastModifiedBy>solimano</cp:lastModifiedBy>
  <dcterms:modified xsi:type="dcterms:W3CDTF">2015-04-08T15:46:00Z</dcterms:modified>
  <cp:revision>17</cp:revision>
  <dc:subject/>
  <dc:title/>
</cp:coreProperties>
</file>